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0</wp:posOffset>
                </wp:positionV>
                <wp:extent cx="24003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Vyhotovte do 15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. červ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niorátní představenstvo JJ odeš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x kanceláři J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x si ponech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7.6pt;mso-wrap-distance-left:9.05pt;mso-wrap-distance-right:9.05pt;mso-wrap-distance-top:0pt;mso-wrap-distance-bottom:0pt;margin-top:-11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Vyhotovte do 15</w:t>
                      </w:r>
                      <w:r>
                        <w:rPr>
                          <w:b/>
                          <w:bCs/>
                          <w:u w:val="single"/>
                        </w:rPr>
                        <w:t>. červ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niorátní představenstvo JJ odeš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x kanceláři J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x si ponec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-146050</wp:posOffset>
                </wp:positionV>
                <wp:extent cx="2628900" cy="1328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ÝROČNÍ ZPRÁV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ronymovy jedno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za seniorá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ažs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rok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4.6pt;mso-wrap-distance-left:9.05pt;mso-wrap-distance-right:9.05pt;mso-wrap-distance-top:0pt;mso-wrap-distance-bottom:0pt;margin-top:-11.5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ÝROČNÍ ZPRÁV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eronymovy jedno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za seniorát </w:t>
                      </w:r>
                      <w:r>
                        <w:rPr>
                          <w:sz w:val="24"/>
                          <w:szCs w:val="24"/>
                        </w:rPr>
                        <w:t>Pražs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rok 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</w:tblGrid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Členové seniorátního představenstva Jeronymovy jednoty: (jméno a adresa, popř. e-mail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a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Petr.Hudec,.Dr.Z.Wintra.15,.160.00.Praha.6.Bubeneč,petr.hudec@evangnet.cz..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el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..Vlasta.Rejentová,.Litvínovská.589/6.190.00.Praha.9.Prosek,vrejentova@seznam.cz.................................................................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ladník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Poláková, Na Truhlářce 11, 180 00 Praha 8 – Libeň, olga.polakova@centrum.cz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ové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Zdena.Skuhrová,.Masečín.0277,.252.07.Štěchovice,zdenka.skuhrova@centrum.cz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zoři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..Jan.Mašek..Dejvice,.Jaroslav.Kolafa..Radotín...........................................................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284"/>
        <w:gridCol w:w="2816"/>
        <w:gridCol w:w="444"/>
        <w:gridCol w:w="850"/>
      </w:tblGrid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Statistické údaje: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ční shromáždění se konalo dne:  21. 6. 2012     v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ze 6 - Dejvicích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omto shromáždění bylo přítomno 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egátů z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sborů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 seniorátu přísluší celkem    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ů 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telskými stanicemi a s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emi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y a kazatelské stanice, kde nebyly v příslušném roce vykonány sbírky ve prospěch JJ            (tj. Hlavní dar lásky nebo sbírka darů) včetně důvodu nevykonání sbírky: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6"/>
        <w:gridCol w:w="3404"/>
        <w:gridCol w:w="1484"/>
      </w:tblGrid>
      <w:tr>
        <w:trPr>
          <w:trHeight w:val="454" w:hRule="atLeast"/>
        </w:trPr>
        <w:tc>
          <w:tcPr>
            <w:tcW w:w="977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Účet pokladní k 30. červnu 2012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DÁNÍ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áteční zůstatek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6,4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ěleno v seniorá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le rozpisu na str. 3)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7 000,-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írka dar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le rozpisu na str. 2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1 741,-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ředí JJ zasláno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494,-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říjmy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výdaje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790,-      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čný zůstatek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403,40     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t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687,4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t: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687,40</w:t>
            </w:r>
          </w:p>
        </w:tc>
      </w:tr>
    </w:tbl>
    <w:p>
      <w:pPr>
        <w:pStyle w:val="Normal"/>
        <w:rPr/>
      </w:pPr>
      <w:r>
        <w:rPr/>
        <w:t>Vysvětlivky k jednotlivým položkám viz str. 3</w:t>
      </w:r>
    </w:p>
    <w:p>
      <w:pPr>
        <w:pStyle w:val="Header"/>
        <w:tabs>
          <w:tab w:val="clear" w:pos="4536"/>
          <w:tab w:val="clear" w:pos="9072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36"/>
        <w:gridCol w:w="1069"/>
        <w:gridCol w:w="1074"/>
        <w:gridCol w:w="1603"/>
        <w:gridCol w:w="1823"/>
      </w:tblGrid>
      <w:tr>
        <w:trPr>
          <w:trHeight w:val="284" w:hRule="atLeast"/>
        </w:trPr>
        <w:tc>
          <w:tcPr>
            <w:tcW w:w="9541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Výkaz sbírky darů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. sboru</w:t>
            </w:r>
          </w:p>
          <w:p>
            <w:pPr>
              <w:pStyle w:val="Normal"/>
              <w:jc w:val="center"/>
              <w:rPr/>
            </w:pPr>
            <w:r>
              <w:rPr/>
              <w:t>(0xxx)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or, kazatelská stanice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salárníků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členů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írka darů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avní dar lásky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900,-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037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5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5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ří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85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364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řo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5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26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ozdn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4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17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Arial Unicode MS"/>
              </w:rPr>
              <w:t>5 45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836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čice nad Vltavo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 52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35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 – Salvát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 0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551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 – Klimen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 49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974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2 – Vinohrad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 8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156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3 – Jaro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05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3 8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3 – Žižkov I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2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83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3 – Žižkov II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3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847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Braní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 0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 514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Modřa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Arial Unicode MS"/>
              </w:rPr>
              <w:t>16 6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95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Nus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 0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45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Jižní Měs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15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014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5 – Radotí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2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79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5 – Smícho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 0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97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6 – Dej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 478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978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6 – Střešo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 0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579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8 – Kobylis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3 5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872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8 – Libe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 95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32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9 – Horní Počern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 5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0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0 – Strašn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 82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49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0 – Uhříněv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53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20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0 – Vršov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 1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48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lec – Prčic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1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85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ěhrd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1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05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vore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500,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720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g. sbor něm. jazyk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6 493,-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                 </w:t>
            </w:r>
            <w:r>
              <w:rPr/>
              <w:t>6 354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Arial Unicode MS"/>
              </w:rPr>
              <w:t>381 741,-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Arial Unicode MS"/>
              </w:rPr>
              <w:t>123 622,-</w:t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7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zaslání do ústředí (2/3 sbírky darů):</w:t>
            </w:r>
          </w:p>
        </w:tc>
        <w:tc>
          <w:tcPr>
            <w:tcW w:w="16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54 494,-</w:t>
            </w:r>
          </w:p>
        </w:tc>
        <w:tc>
          <w:tcPr>
            <w:tcW w:w="182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rozdělení v seniorátu (1/3 sbírky darů):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27 247,-</w:t>
            </w:r>
          </w:p>
        </w:tc>
        <w:tc>
          <w:tcPr>
            <w:tcW w:w="1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5263"/>
        <w:gridCol w:w="1724"/>
      </w:tblGrid>
      <w:tr>
        <w:trPr>
          <w:trHeight w:val="273" w:hRule="atLeast"/>
          <w:cantSplit w:val="true"/>
        </w:trPr>
        <w:tc>
          <w:tcPr>
            <w:tcW w:w="9541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Rozpis darů poskytnutých ze seniorátní kvóty (jedné třetiny sbírky darů):</w:t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, kazatelská stanice</w:t>
            </w:r>
          </w:p>
        </w:tc>
        <w:tc>
          <w:tcPr>
            <w:tcW w:w="5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 daru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</w:t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Soběhrdy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Výměna oken na fař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sz w:val="24"/>
                <w:szCs w:val="24"/>
              </w:rPr>
              <w:t>127 000,-</w:t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2395</wp:posOffset>
                </wp:positionV>
                <wp:extent cx="649224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Vysvětlivky k části III. Účet pokladn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očáteční zůstatek. Dbejte, aby tento zůstatek souhlasil s konečným zůstatkem z minulého obdob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bírka darů. Pokud jde o úhrady došlé po uzávěrce účtů, zvyšte o ně sbírky příslušných sborů nebo kazatelských stanic v příštím období. Nezasílejte je (a nevykazujte je) jako dodatk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statní příjmy: Rozumějí se takové, které nelze dost dobře zahrnout do sbírky darů (např. úroky, sbírka při seniorátním  shromáždění JJ apo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ozděleno v seniorátu. Seniorátní odbor JJ rozděluje ve své pravomoci jednu třetinu sbírky dar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Zasláno do ústředí. Seniorátní odbor JJ odešle ústředí dvě třetiny sbírky dar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statní výdaje. Zde vykážete skutečné výdaje na cestovné, poštovné, tiskopisy apod. Tyto výdaje jdou zásadně na vrub seniorátní třetiny; pouze cestovné delegáta na výroční shromáždění ústředí JJ je možné odečíst ze dvou třetin určených do ústředí. Do „ostatních výdajů“ ovšem nepatří rezerva na vydání příštího období – ta je součástí konečného zůstatk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onečný zůstatek. Pamatujte na to, že má být opravdu pouze přiměřený a vycházejte ze zásady, že co se v tom kterém roce nashromáždí, má se také v témže roce rozdělit. Konečný zůstatek je v našem hospodaření jen nezbytnou rezervou na výdaje v příštím období – a ty se dají celkem dobře odhadno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71pt;mso-wrap-distance-left:9.05pt;mso-wrap-distance-right:9.05pt;mso-wrap-distance-top:0pt;mso-wrap-distance-bottom:0pt;margin-top:8.8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Vysvětlivky k části III. Účet pokladn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očáteční zůstatek. Dbejte, aby tento zůstatek souhlasil s konečným zůstatkem z minulého obdob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bírka darů. Pokud jde o úhrady došlé po uzávěrce účtů, zvyšte o ně sbírky příslušných sborů nebo kazatelských stanic v příštím období. Nezasílejte je (a nevykazujte je) jako dodatk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statní příjmy: Rozumějí se takové, které nelze dost dobře zahrnout do sbírky darů (např. úroky, sbírka při seniorátním  shromáždění JJ apod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ozděleno v seniorátu. Seniorátní odbor JJ rozděluje ve své pravomoci jednu třetinu sbírky dar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Zasláno do ústředí. Seniorátní odbor JJ odešle ústředí dvě třetiny sbírky dar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statní výdaje. Zde vykážete skutečné výdaje na cestovné, poštovné, tiskopisy apod. Tyto výdaje jdou zásadně na vrub seniorátní třetiny; pouze cestovné delegáta na výroční shromáždění ústředí JJ je možné odečíst ze dvou třetin určených do ústředí. Do „ostatních výdajů“ ovšem nepatří rezerva na vydání příštího období – ta je součástí konečného zůstatk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onečný zůstatek. Pamatujte na to, že má být opravdu pouze přiměřený a vycházejte ze zásady, že co se v tom kterém roce nashromáždí, má se také v témže roce rozdělit. Konečný zůstatek je v našem hospodaření jen nezbytnou rezervou na výdaje v příštím období – a ty se dají celkem dobře odhadn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 Sdělení a připomínky seniorátního představenstva Jeronymovy jednoty:</w:t>
            </w:r>
          </w:p>
        </w:tc>
      </w:tr>
      <w:tr>
        <w:trPr>
          <w:trHeight w:val="171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y ze seniorátního shromáždění JJ pro ústřední (celocírkevní) shromáždění JJ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řednímu shromáždění JJ doporučujeme tyto žádos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Žádost o dar na výměnu oken na faře v Soběhrdech  ve výši  103 000 Kč,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Jiná sdělení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ro rok2013........... objednáváme .    1500...…...... ks letáků JJ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přesná adresa delegáta i náhradníka ústředního shromáždění J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egát:</w:t>
        <w:tab/>
        <w:t>.Petr.Hudec,.Dr..Z..Wintra.15,.160.00.Praha.6.Bubeneč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Vlasta.Rejentová,.Litvínovská.589/6.190.00.Praha.9.Prosek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áhradník:</w:t>
        <w:tab/>
        <w:t>Zdena.Skuhrová,Masečín.0277,.25207Štěchovice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ředstavenstvo Jeronymovy jedno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V Praze….........…............. dne 22.6.2012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         Petr.Hudec.................</w:t>
        <w:tab/>
        <w:tab/>
        <w:t>.........Vlasta.Rejentová...............................Olga.Poláková..</w:t>
        <w:tab/>
        <w:tab/>
        <w:t>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ředseda</w:t>
        <w:tab/>
        <w:tab/>
        <w:tab/>
        <w:tab/>
        <w:t xml:space="preserve">  jednatel</w:t>
        <w:tab/>
        <w:tab/>
        <w:tab/>
        <w:tab/>
        <w:t>pokladní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5:00Z</dcterms:created>
  <dc:creator>zb</dc:creator>
  <dc:description/>
  <cp:keywords/>
  <dc:language>en-US</dc:language>
  <cp:lastModifiedBy>Hudcovi</cp:lastModifiedBy>
  <cp:lastPrinted>2012-06-13T21:06:00Z</cp:lastPrinted>
  <dcterms:modified xsi:type="dcterms:W3CDTF">2012-06-22T06:05:00Z</dcterms:modified>
  <cp:revision>2</cp:revision>
  <dc:subject/>
  <dc:title/>
</cp:coreProperties>
</file>